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40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февраля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4Ю в отношении должностного лица –  генерального директора общества с ограниченной ответственностью «ОР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укова Алекс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Жуков А.Н., являясь генеральным директором общества с ограниченной ответственностью «ОРС», расположенной по адресу: г. Югорск, ул. Попова, 1н, кабинет 2, не исполнил обязанность по своевременному предоставлению пояснений по требованию от 25.09.2024 № 11157/09ЧА-АСК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03.10.2024 года), то есть не позднее 10.10.2024 года, чем 11.10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уко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Жуков А.Н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Жуков А.Н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23.01.2025 г., из которого следует, что Жуков А.Н., являясь должностным лицом, не  предоставил  в срок пояснения по требованию от 25.09.2024 № 11157/09ЧА-АСК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378 от 0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22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1157/09ЧА-АСК о представлении пояснений от 25.09.2024 года, полученное ООО «ОРС» 03.10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7"/>
            <w:szCs w:val="27"/>
          </w:rPr>
          <w:t>требованием</w:t>
        </w:r>
      </w:hyperlink>
      <w:r>
        <w:rPr>
          <w:sz w:val="27"/>
          <w:szCs w:val="27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Жукова А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ОРС» Жукова Алексея Никола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153010006140, УИН  0412365400295001402515181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